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ложении полномоч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служебной командировке исполняющего обязанности начальника управления здравоохранения правительства Еврейской автономной области Лебедева А.А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 на заместителя начальника управления здравоохранения правительства Еврейской автономной области Мартынюк Светлану Николаевну полномочия по подготовке и представлению документов в налоговый орган для государственной регистрации изменений, внесенных в сведения об управлении здравоохранения правительства Еврейской автономной области, содержащиеся в Едином государственном реестре юридических лиц, в связи с переименованием управления здравоохранения правительства Еврейской автономн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губернатор области                                          </w:t>
        <w:tab/>
        <w:tab/>
        <w:t xml:space="preserve"> Д.Ф. Браты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7:00Z</dcterms:created>
  <dc:creator>adm_220-1</dc:creator>
  <dc:description/>
  <cp:keywords/>
  <dc:language>en-US</dc:language>
  <cp:lastModifiedBy>zdrav_305-2</cp:lastModifiedBy>
  <cp:lastPrinted>2021-03-01T16:54:00Z</cp:lastPrinted>
  <dcterms:modified xsi:type="dcterms:W3CDTF">2021-03-01T06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